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rPr/>
      </w:pPr>
      <w:r>
        <w:rPr>
          <w:rFonts w:cs="Verdana" w:ascii="Verdana" w:hAnsi="Verdana"/>
          <w:color w:val="006699"/>
          <w:sz w:val="28"/>
          <w:szCs w:val="28"/>
        </w:rPr>
        <w:t>Vuoi fare il volontario al Festival 2013?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numPr>
          <w:ilvl w:val="0"/>
          <w:numId w:val="0"/>
        </w:numPr>
        <w:spacing w:lineRule="atLeast" w:line="255" w:before="0" w:after="0"/>
        <w:outlineLvl w:val="0"/>
        <w:rPr/>
      </w:pPr>
      <w:r>
        <w:rPr>
          <w:rFonts w:cs="Verdana" w:ascii="Verdana" w:hAnsi="Verdana"/>
          <w:color w:val="000000"/>
          <w:sz w:val="20"/>
          <w:szCs w:val="20"/>
        </w:rPr>
        <w:t>Il Festival Internazionale del Giornalismo è una grande avventura …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uoi essere dei nostri?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e sono le attività in cui potresti affiancarci:</w:t>
        <w:br/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ufficio stamp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logistica eventi</w:t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infopoin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fotografo (necessaria macchina fotografica propria)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video maker (necessaria videocamera propria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redattore web (magazine on line)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ebradio speaker.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arà l’organizzazione del Festival ad assegnare il tuo ruolo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a valutazione avverrà in base alle competenze specificate nella voce “breve curriculum vitae” e alle esigenze organizzative del Festival.  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 vuoi partecipare alle selezioni compila la scheda in ogni suo campo ed inviala in allegato a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volontari@festivaldelgiornalism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scrivendo nell’oggetto </w:t>
      </w:r>
      <w:r>
        <w:rPr>
          <w:rFonts w:cs="Verdana" w:ascii="Verdana" w:hAnsi="Verdana"/>
          <w:b/>
          <w:color w:val="000000"/>
          <w:sz w:val="20"/>
          <w:szCs w:val="20"/>
        </w:rPr>
        <w:t>Candidatura volontario IJF2013</w:t>
      </w:r>
      <w:r>
        <w:rPr>
          <w:rFonts w:cs="Verdana" w:ascii="Verdana" w:hAnsi="Verdana"/>
          <w:color w:val="000000"/>
          <w:sz w:val="20"/>
          <w:szCs w:val="20"/>
        </w:rPr>
        <w:t xml:space="preserve"> entro e non oltre  il </w:t>
      </w:r>
      <w:r>
        <w:rPr>
          <w:rFonts w:cs="Verdana" w:ascii="Verdana" w:hAnsi="Verdana"/>
          <w:b/>
          <w:color w:val="000000"/>
          <w:sz w:val="20"/>
          <w:szCs w:val="20"/>
        </w:rPr>
        <w:t>31 dicembre 2012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Nome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……………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ognom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 ………………………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it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……………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Nazionalità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..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-mai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…………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umero di cellulare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…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titolo di studio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................................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lingue straniere conosciut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……………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Lin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http:// …..) a social network, siti web e blog personali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8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breve curriculum vitae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Style w:val="Appleconvertedspace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9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 xml:space="preserve">Altro 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20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er chi è in possesso di una macchina fotografica e/o di una videocamera è importante specificarne la marca, la risoluzione e la tipologia: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21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Scegli </w:t>
      </w:r>
      <w:r>
        <w:rPr>
          <w:rFonts w:cs="Verdana" w:ascii="Verdana" w:hAnsi="Verdana"/>
          <w:b/>
          <w:color w:val="000000"/>
          <w:sz w:val="20"/>
          <w:szCs w:val="20"/>
        </w:rPr>
        <w:t>una</w:t>
      </w:r>
      <w:r>
        <w:rPr>
          <w:rFonts w:cs="Verdana" w:ascii="Verdana" w:hAnsi="Verdana"/>
          <w:color w:val="000000"/>
          <w:sz w:val="20"/>
          <w:szCs w:val="20"/>
        </w:rPr>
        <w:t xml:space="preserve"> delle opzioni indicate (</w:t>
      </w:r>
      <w:r>
        <w:rPr>
          <w:rFonts w:cs="Verdana" w:ascii="Verdana" w:hAnsi="Verdana"/>
          <w:b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) Vivo a Perugia (o comuni limitrofi), non ho bisogno di alloggio </w:t>
      </w:r>
    </w:p>
    <w:p>
      <w:pPr>
        <w:pStyle w:val="Spip"/>
        <w:spacing w:lineRule="atLeast" w:line="255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) Non vivo a  Perugia, ho bisogno di alloggio 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Cs w:val="20"/>
        </w:rPr>
        <w:t>IMPORTANTE!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Ricordati di inviarci in allegato, oltre a questa scheda, anche una tua foto in formato jpg. Altri eventuali allegati (per esempio il tuo cv) devono essere in doc o pdf. Altri formati non verranno accettati. La foto NON deve essere all’interno del form o dell’eventuale cv, ma deve essere un file separato. </w:t>
        <w:b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elenco in ordine alfabetico con i nomi dei volontari selezionati sarà pubblicato sulla home page del sito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www.festivaldelgiornalism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ntro il </w:t>
      </w:r>
      <w:r>
        <w:rPr>
          <w:rFonts w:cs="Verdana" w:ascii="Verdana" w:hAnsi="Verdana"/>
          <w:b/>
          <w:color w:val="000000"/>
          <w:sz w:val="20"/>
          <w:szCs w:val="20"/>
        </w:rPr>
        <w:t>15 gennai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0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numPr>
          <w:ilvl w:val="0"/>
          <w:numId w:val="0"/>
        </w:numPr>
        <w:spacing w:lineRule="atLeast" w:line="255" w:before="0" w:after="0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qualsiasi informazione inviate una mail a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volontari@festivaldelgiornalismo.com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volontari@festivaldelgiornalismo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festivaldelgiornalismo.com/" TargetMode="External"/><Relationship Id="rId25" Type="http://schemas.openxmlformats.org/officeDocument/2006/relationships/hyperlink" Target="mailto:volontari@festivaldelgiornalismo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9:00Z</dcterms:created>
  <dc:creator>Daniela</dc:creator>
  <dc:description/>
  <cp:keywords/>
  <dc:language>en-US</dc:language>
  <cp:lastModifiedBy>Daniela</cp:lastModifiedBy>
  <dcterms:modified xsi:type="dcterms:W3CDTF">2012-09-19T13:42:00Z</dcterms:modified>
  <cp:revision>1</cp:revision>
  <dc:subject/>
  <dc:title/>
</cp:coreProperties>
</file>