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PREMIO NAZIONALE COMUNICAZIONE, NUOVI MEDIA E INFORMAZIONE PER LA SALUTE – terza EDIZ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 residente in via _____________________ Città _______________ in qualità di  (qualifica e/o denominazione  Istituzione di appartenenza) __________________________________ telefono __________________ e-mail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partecipare alla terza edizione del Premio nazionale </w:t>
      </w:r>
      <w:r>
        <w:rPr>
          <w:i/>
          <w:sz w:val="24"/>
          <w:szCs w:val="24"/>
        </w:rPr>
        <w:t>Comunicazione, nuovi media e informazione per la salute con il prog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  <w:r>
        <w:rPr>
          <w:sz w:val="20"/>
          <w:szCs w:val="20"/>
        </w:rPr>
        <w:t>(inserire il titolo del proge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zione del progetto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la categoria: 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>
          <w:trHeight w:val="194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gne di comunicazione</w:t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media</w:t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o dell’in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barrare uno dei campi)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Con la presente si autorizza il trattamento dei dati ai sensi dell’art. 13 del D.Lgs. n. 196/2003 e si accetta in modo integrale e incondizionato il regolamento concorsuale.</w:t>
        <w:br/>
      </w:r>
      <w:r>
        <w:rPr>
          <w:b/>
          <w:sz w:val="24"/>
          <w:szCs w:val="24"/>
        </w:rPr>
        <w:t xml:space="preserve">La scheda compilata dovrà essere inviata insieme al progetto </w:t>
      </w:r>
      <w:r>
        <w:rPr>
          <w:sz w:val="24"/>
          <w:szCs w:val="24"/>
          <w:lang w:eastAsia="it-IT"/>
        </w:rPr>
        <w:t>alla sede della segreteria organizzativa del Festival Internazion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del Giornalismo - Via Assisi 93, 06089 Torgiano (PG) a mezzo raccomandata con ricevuta d ritorno </w:t>
      </w:r>
      <w:r>
        <w:rPr>
          <w:b/>
          <w:sz w:val="24"/>
          <w:szCs w:val="24"/>
          <w:lang w:eastAsia="it-IT"/>
        </w:rPr>
        <w:t>entro e non oltre il giorno 15 marzo 2013</w:t>
      </w:r>
      <w:r>
        <w:rPr>
          <w:sz w:val="24"/>
          <w:szCs w:val="24"/>
          <w:lang w:eastAsia="it-IT"/>
        </w:rPr>
        <w:t xml:space="preserve">. La scheda potrà essere spedita in formato cartaceo o in formato elettronico allegandola al progetto che dovrà essere inviato in supporto ottico magnetico (DVD;CD; USB ). </w:t>
      </w:r>
      <w:r>
        <w:rPr>
          <w:b/>
          <w:sz w:val="24"/>
          <w:szCs w:val="24"/>
          <w:lang w:eastAsia="it-IT"/>
        </w:rPr>
        <w:t>Non saranno ritenuti validi i progetti o le schede di partecipazione inviate tramite mai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45:00Z</dcterms:created>
  <dc:creator>Il Filo Di Arianna</dc:creator>
  <dc:description/>
  <cp:keywords/>
  <dc:language>en-US</dc:language>
  <cp:lastModifiedBy>Daniela</cp:lastModifiedBy>
  <dcterms:modified xsi:type="dcterms:W3CDTF">2012-11-20T14:53:00Z</dcterms:modified>
  <cp:revision>4</cp:revision>
  <dc:subject/>
  <dc:title/>
</cp:coreProperties>
</file>