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>
          <w:rFonts w:ascii="Verdana" w:hAnsi="Verdana" w:cs="Verdana"/>
          <w:color w:val="006699"/>
          <w:sz w:val="28"/>
          <w:szCs w:val="28"/>
        </w:rPr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3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 …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fotografo (necessaria una macchina fotografica propria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aker radiofonico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magazine on line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valutazione avverrà in base alle competenze specificate nella voce “breve curriculum vitae” e alle esigenze organizzative del Festival.  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e non oltre il </w:t>
      </w:r>
      <w:r>
        <w:rPr>
          <w:rFonts w:cs="Verdana" w:ascii="Verdana" w:hAnsi="Verdana"/>
          <w:b/>
          <w:color w:val="000000"/>
          <w:sz w:val="20"/>
          <w:szCs w:val="20"/>
        </w:rPr>
        <w:t>31 gennaio 2013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pip"/>
        <w:spacing w:lineRule="atLeast" w:line="255" w:before="0" w:after="0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150" cy="75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Per chi è in possesso di una  macchina fotografica e/o di una videocamera è importante specificarne la marca, la risoluzione e la tipologia: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ind w:left="360" w:right="0" w:hanging="0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/>
          <w:color w:val="000000"/>
          <w:sz w:val="22"/>
          <w:szCs w:val="20"/>
        </w:rPr>
        <w:t>(  ) Posso provvedere autonomamente all’alloggio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bidi="it-IT"/>
        </w:rPr>
        <w:t>Ricordati di inviarci in allegato, oltre a questa scheda, anche una tua foto in formato jpg. Altri eventuali allegati (per esempio il tuo cv) devono essere in doc o pdf. Altri formati non verranno accettati. La foto NON deve essere all’interno del form o dell’eventuale cv, ma deve essere un file separato.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bidi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it-IT"/>
        </w:rPr>
      </w:r>
    </w:p>
    <w:p>
      <w:pPr>
        <w:pStyle w:val="Spip"/>
        <w:spacing w:lineRule="atLeast" w:line="255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’esito della selezione sarà comunicato via email ad ogni candidato entro giovedì 7 febbraio 2013.</w:t>
      </w:r>
    </w:p>
    <w:p>
      <w:pPr>
        <w:pStyle w:val="Spip"/>
        <w:spacing w:lineRule="atLeast" w:line="255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ip">
    <w:name w:val="spi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volontari@festivaldelgiornalismo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5:00Z</dcterms:created>
  <dc:creator>...</dc:creator>
  <dc:description/>
  <dc:language>en-US</dc:language>
  <cp:lastModifiedBy>Federica</cp:lastModifiedBy>
  <cp:lastPrinted>2010-09-30T10:32:00Z</cp:lastPrinted>
  <dcterms:modified xsi:type="dcterms:W3CDTF">2012-01-13T17:33:00Z</dcterms:modified>
  <cp:revision>5</cp:revision>
  <dc:subject/>
  <dc:title>Vuoi fare il volontario al Festival 2010</dc:title>
</cp:coreProperties>
</file>