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>
          <w:rFonts w:ascii="Verdana" w:hAnsi="Verdana" w:cs="Verdana"/>
          <w:color w:val="006699"/>
          <w:sz w:val="28"/>
          <w:szCs w:val="28"/>
        </w:rPr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5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 …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fotografo (necessaria una macchina fotografica propria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aker radiofonico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magazine on line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valutazione avverrà in base alle competenze specificate nella voce “breve curriculum vitae” e alle esigenze organizzative del Festival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9">
        <w:r>
          <w:rPr>
            <w:rStyle w:val="InternetLink"/>
            <w:rFonts w:cs="Verdana" w:ascii="Verdana" w:hAnsi="Verdana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color w:val="000000"/>
          <w:sz w:val="20"/>
          <w:szCs w:val="20"/>
        </w:rPr>
        <w:t>31 gennaio 2015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ind w:left="360" w:hanging="0"/>
        <w:rPr/>
      </w:pPr>
      <w:r>
        <w:rPr>
          <w:rFonts w:eastAsia="Verdana" w:cs="Verdana" w:ascii="Verdana" w:hAnsi="Verdana"/>
          <w:b/>
          <w:color w:val="000000"/>
          <w:sz w:val="22"/>
          <w:szCs w:val="20"/>
        </w:rPr>
        <w:t xml:space="preserve">                   </w:t>
      </w:r>
      <w:r>
        <w:rPr>
          <w:rFonts w:cs="Verdana" w:ascii="Verdana" w:hAnsi="Verdana"/>
          <w:b/>
          <w:color w:val="000000"/>
          <w:u w:val="single"/>
        </w:rPr>
        <w:t>Posso provvedere autonomamente all’alloggio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it-IT" w:bidi="it-IT"/>
        </w:rPr>
        <w:t>Ricordati di inviarci in allegato, oltre a questa scheda, anche una tua foto in formato jpg. Altri eventuali allegati (per esempio il tuo cv) devono essere in doc o pdf. Altri formati non verranno accettati. La foto NON deve essere all’interno del form o dell’eventuale cv, ma deve essere un file separato.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it-IT" w:bidi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 w:bidi="it-IT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’esito della selezione sarà comunicato via email ad ogni candidato entro i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7 febbraio 201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2">
        <w:r>
          <w:rPr>
            <w:rStyle w:val="InternetLink"/>
            <w:rFonts w:cs="Verdana" w:ascii="Verdana" w:hAnsi="Verdana"/>
          </w:rPr>
          <w:t>volontari@festivaldelgiornalismo.com</w:t>
        </w:r>
      </w:hyperlink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volontari@festivaldelgiornalism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4:00Z</dcterms:created>
  <dc:creator>...</dc:creator>
  <dc:description/>
  <cp:keywords/>
  <dc:language>en-US</dc:language>
  <cp:lastModifiedBy>Daniela</cp:lastModifiedBy>
  <cp:lastPrinted>2010-09-30T10:32:00Z</cp:lastPrinted>
  <dcterms:modified xsi:type="dcterms:W3CDTF">2015-01-14T10:34:00Z</dcterms:modified>
  <cp:revision>4</cp:revision>
  <dc:subject/>
  <dc:title>Vuoi fare il volontario al Festival 2010</dc:title>
</cp:coreProperties>
</file>